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2022 год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предприятиями 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2022 год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227 060,7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лей </w:t>
      </w:r>
      <w:r>
        <w:rPr>
          <w:rFonts w:cs="Times New Roman"/>
          <w:sz w:val="28"/>
          <w:szCs w:val="28"/>
          <w:shd w:fill="FFFFFF" w:val="clear"/>
          <w:lang w:val="ru-RU"/>
        </w:rPr>
        <w:t>или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120,6%                      к уровню 2021 год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225 511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20,1% к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214 711,7 млн. рублей или 119,4%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97 903,2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115,9% к уровню 2021 года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4753,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8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6 808,5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85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688,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2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  ООО «Афипский НПЗ» и ООО «КНГК-ИНПЗ»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419,9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4,9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уровню 2021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404,7 млн. рублей или 107,1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5078,3 тонн или 91,8%. 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 2082,4 млн. рублей. В апреле 2022 года, как среднее предприятие в орган статистики отчитался Завод ОП                          г. Краснодар «ПК «Аквалайф», выпускающее воду под ТМ «Черноголовка». Выпуск минеральной воды в натуральном выражении составил 1937 тыс. полулитров, сладкой газированной воды – 12227 тыс. декалитров.</w:t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359,6 млн. рублей. В апреле 2022 года, как среднее предприятие в орган статистики отчиталось ТОСП ООО «Майна-Вира» с. Львовское. Изготовлено 655,5 тонн продук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576,8 млн. рублей или 136,8%. Объем обеспечен филиалом  ООО «Выбор-С».  В натуральном выражении изготовлено плит из цемента, бетона и искусственного камня – 628,5 тыс. кВ. м или 88,2% и блоков и прочих изделий из цемента, бетона и искусственного камня – 6,64 тыс. кВ. м. или 131,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1012,2 млн. рублей или 143,5%. Объем обеспечен ООО «АЭРО-ПРО»                          в пгт. Афипский. Предприятие осуществляет деятельность по производству аэрозолей разного спектра применений, за 2022 г. изготовлено 10905 тыс. единиц продукции или 122,9%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72,6 млн. рублей или 65%, в натуральном выражении – 269,3 млн. ед. продукции или 50,1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 и дистрибьютеров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4767,5 млн. рублей или 87% к аналогичному уровню прошлого года. Показатель полностью обеспечен ТОСП ООО «Гранд Лайн – Центр» пгт. Ильский. В натуральном выражении изготовлено 54,1 тыс. тонн или 156,7% к уровню прошлого год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изводства машин и оборудования составил 1015,6 млн. рублей, что в 3,9 раз выше уровня 2021 года. Рост показателя связан с возникшими крупными заказами </w:t>
      </w:r>
      <w:r>
        <w:rPr>
          <w:rFonts w:cs="Times New Roman"/>
          <w:sz w:val="28"/>
          <w:szCs w:val="28"/>
          <w:lang w:val="ru-RU"/>
        </w:rPr>
        <w:t xml:space="preserve">у Филиала «Афипэлектрогаз» 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АО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Газпро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электрогаз</w:t>
      </w:r>
      <w:r>
        <w:rPr>
          <w:rFonts w:cs="Times New Roman"/>
          <w:sz w:val="28"/>
          <w:szCs w:val="28"/>
          <w:shd w:fill="FFFFFF" w:val="clear"/>
          <w:lang w:val="ru-RU"/>
        </w:rPr>
        <w:t>» для ПАО «Газпром».</w:t>
      </w:r>
    </w:p>
    <w:p>
      <w:pPr>
        <w:pStyle w:val="Normal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48,8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99,4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103,9 млн. рублей или 120,5%. Рост показателя по причине открытия МУП «Крюковские коммунальные системы» и МУП «Ильские коммунальные системы».</w:t>
      </w:r>
    </w:p>
    <w:p>
      <w:pPr>
        <w:pStyle w:val="212"/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осуществляют деятельность                          14 сельскохозяйственных предприятий, в том числе крупных и средних –                       2 сельхозпредприятия (ООО «Смоленское» и ООО «Агрофирма Кубань»),                  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22 г. объем реализации сельскохозяйственной продукции в крупных и средних сельхозорганизациях составил в действующих ценах – 1745,6 млн. рублей или 139,1% к  уровню 2021 г., что в сопоставимых ценах к уровню прошлого года составляет 134,7%. Рост показателя за счет реализации сельскохозяйственных культур ООО «Агрофирма Кубань» в большем объеме по сравнению с прошлым годом.</w:t>
      </w:r>
    </w:p>
    <w:p>
      <w:pPr>
        <w:pStyle w:val="Textbodyindent1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857,6 млн. рублей или 99,4% в действующих ценах и 96,5% в сопоставимых ценах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 урожай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по крупным и средним сельхозорганизациям посевная площадь составила </w:t>
      </w:r>
      <w:r>
        <w:rPr>
          <w:rFonts w:cs="Times New Roman"/>
          <w:sz w:val="28"/>
          <w:szCs w:val="28"/>
          <w:lang w:val="ru-RU"/>
        </w:rPr>
        <w:t>14,5</w:t>
      </w:r>
      <w:r>
        <w:rPr>
          <w:rFonts w:cs="Times New Roman"/>
          <w:sz w:val="28"/>
          <w:szCs w:val="28"/>
        </w:rPr>
        <w:t xml:space="preserve"> тыс.г</w:t>
      </w:r>
      <w:r>
        <w:rPr>
          <w:rFonts w:cs="Times New Roman"/>
          <w:sz w:val="28"/>
          <w:szCs w:val="28"/>
          <w:lang w:val="ru-RU"/>
        </w:rPr>
        <w:t>а или 103,6% к прошлому году</w:t>
      </w:r>
      <w:r>
        <w:rPr>
          <w:rFonts w:cs="Times New Roman"/>
          <w:sz w:val="28"/>
          <w:szCs w:val="28"/>
        </w:rPr>
        <w:t xml:space="preserve">, в т.ч. зерновых и зернобобовых культур </w:t>
      </w:r>
      <w:r>
        <w:rPr>
          <w:rFonts w:cs="Times New Roman"/>
          <w:sz w:val="28"/>
          <w:szCs w:val="28"/>
          <w:lang w:val="ru-RU"/>
        </w:rPr>
        <w:t>9,9</w:t>
      </w:r>
      <w:r>
        <w:rPr>
          <w:rFonts w:cs="Times New Roman"/>
          <w:sz w:val="28"/>
          <w:szCs w:val="28"/>
        </w:rPr>
        <w:t xml:space="preserve"> тыс.га</w:t>
      </w:r>
      <w:r>
        <w:rPr>
          <w:rFonts w:cs="Times New Roman"/>
          <w:sz w:val="28"/>
          <w:szCs w:val="28"/>
          <w:lang w:val="ru-RU"/>
        </w:rPr>
        <w:t xml:space="preserve"> или 99%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технических культур – 3 тыс. га или 125%, </w:t>
      </w:r>
      <w:r>
        <w:rPr>
          <w:rFonts w:cs="Times New Roman"/>
          <w:sz w:val="28"/>
          <w:szCs w:val="28"/>
        </w:rPr>
        <w:t xml:space="preserve">кормовых культур – </w:t>
      </w:r>
      <w:r>
        <w:rPr>
          <w:rFonts w:cs="Times New Roman"/>
          <w:sz w:val="28"/>
          <w:szCs w:val="28"/>
          <w:lang w:val="ru-RU"/>
        </w:rPr>
        <w:t>1,6</w:t>
      </w:r>
      <w:r>
        <w:rPr>
          <w:rFonts w:cs="Times New Roman"/>
          <w:sz w:val="28"/>
          <w:szCs w:val="28"/>
        </w:rPr>
        <w:t xml:space="preserve"> тыс.га</w:t>
      </w:r>
      <w:r>
        <w:rPr>
          <w:rFonts w:cs="Times New Roman"/>
          <w:sz w:val="28"/>
          <w:szCs w:val="28"/>
          <w:lang w:val="ru-RU"/>
        </w:rPr>
        <w:t xml:space="preserve">, что на уровне  2021 г. Снижение посевной площади зерновых и зернобобовых культур в текущем году связано с увеличением площади под техническими культурами, в целях соблюдения севооборота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ловый сбор зерновых и зернобобовых культур по крупным и средним предприятиям составил 53,1 тыс. тн или 114,1%. Средняя урожайность по зерновым и зернобобовым культурам составила 53,1 ц/га или 113,9%. Валовый сбор масленичных культур составил 6,1 тыс. тн или 115,8% к уровню прошлого года, в т.ч. подсолнечника – 4,6 ц/га или 142,4% к уровню прошлого года. Урожайность подсолнечника составила 24,3 ц/га или 113,6%.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</w:t>
      </w:r>
      <w:r>
        <w:rPr>
          <w:rFonts w:cs="Times New Roman"/>
          <w:sz w:val="28"/>
          <w:szCs w:val="28"/>
          <w:lang w:val="ru-RU"/>
        </w:rPr>
        <w:t>3,3</w:t>
      </w:r>
      <w:r>
        <w:rPr>
          <w:rFonts w:cs="Times New Roman"/>
          <w:sz w:val="28"/>
          <w:szCs w:val="28"/>
        </w:rPr>
        <w:t xml:space="preserve"> тыс.гол</w:t>
      </w:r>
      <w:r>
        <w:rPr>
          <w:rFonts w:cs="Times New Roman"/>
          <w:sz w:val="28"/>
          <w:szCs w:val="28"/>
          <w:lang w:val="ru-RU"/>
        </w:rPr>
        <w:t xml:space="preserve"> или 82,5</w:t>
      </w:r>
      <w:r>
        <w:rPr>
          <w:rFonts w:cs="Times New Roman"/>
          <w:sz w:val="28"/>
          <w:szCs w:val="28"/>
        </w:rPr>
        <w:t>%, в том числе коров — 1,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тыс.гол или </w:t>
      </w:r>
      <w:r>
        <w:rPr>
          <w:rFonts w:cs="Times New Roman"/>
          <w:sz w:val="28"/>
          <w:szCs w:val="28"/>
          <w:lang w:val="ru-RU"/>
        </w:rPr>
        <w:t>92,7</w:t>
      </w:r>
      <w:r>
        <w:rPr>
          <w:rFonts w:cs="Times New Roman"/>
          <w:sz w:val="28"/>
          <w:szCs w:val="28"/>
        </w:rPr>
        <w:t xml:space="preserve">% к </w:t>
      </w:r>
      <w:r>
        <w:rPr>
          <w:rFonts w:cs="Times New Roman"/>
          <w:sz w:val="28"/>
          <w:szCs w:val="28"/>
          <w:lang w:val="ru-RU"/>
        </w:rPr>
        <w:t xml:space="preserve">аналогичному </w:t>
      </w:r>
      <w:r>
        <w:rPr>
          <w:rFonts w:cs="Times New Roman"/>
          <w:sz w:val="28"/>
          <w:szCs w:val="28"/>
        </w:rPr>
        <w:t xml:space="preserve">уровню прошлого года. По состоянию на отчетную дату в крупных и средних сельхозпредприятиях отсутствует свинопоголовье, а также поголовье овец и коз. </w:t>
      </w:r>
      <w:r>
        <w:rPr>
          <w:rFonts w:cs="Times New Roman"/>
          <w:sz w:val="28"/>
          <w:szCs w:val="28"/>
          <w:lang w:val="ru-RU"/>
        </w:rPr>
        <w:t>Снижение поголовья КРС (в т.ч. коров) связано с включением малого предприятия                                    ООО «Агросистема» в октябре 2021 г. в состав крупных и средних предприятий. В апреле 2022 г. данное предприятие из реестра исключено.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оизводство скота и птицы на убой в живом весе в крупных и средних сельхозпредприятиях составило </w:t>
      </w:r>
      <w:r>
        <w:rPr>
          <w:rFonts w:cs="Times New Roman"/>
          <w:sz w:val="28"/>
          <w:szCs w:val="28"/>
          <w:lang w:val="ru-RU"/>
        </w:rPr>
        <w:t xml:space="preserve">0,48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21,20</w:t>
      </w:r>
      <w:r>
        <w:rPr>
          <w:rFonts w:cs="Times New Roman"/>
          <w:sz w:val="28"/>
          <w:szCs w:val="28"/>
        </w:rPr>
        <w:t xml:space="preserve">%, молока – </w:t>
      </w:r>
      <w:r>
        <w:rPr>
          <w:rFonts w:cs="Times New Roman"/>
          <w:sz w:val="28"/>
          <w:szCs w:val="28"/>
          <w:lang w:val="ru-RU"/>
        </w:rPr>
        <w:t xml:space="preserve">13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01,9</w:t>
      </w:r>
      <w:r>
        <w:rPr>
          <w:rFonts w:cs="Times New Roman"/>
          <w:sz w:val="28"/>
          <w:szCs w:val="28"/>
        </w:rPr>
        <w:t>%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8958</w:t>
      </w:r>
      <w:r>
        <w:rPr>
          <w:rFonts w:cs="Times New Roman"/>
          <w:sz w:val="28"/>
          <w:szCs w:val="28"/>
          <w:shd w:fill="FFFFFF" w:val="clear"/>
        </w:rPr>
        <w:t xml:space="preserve"> кг или </w:t>
      </w:r>
      <w:r>
        <w:rPr>
          <w:rFonts w:cs="Times New Roman"/>
          <w:sz w:val="28"/>
          <w:szCs w:val="28"/>
          <w:shd w:fill="FFFFFF" w:val="clear"/>
          <w:lang w:val="ru-RU"/>
        </w:rPr>
        <w:t>97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С</w:t>
      </w:r>
      <w:r>
        <w:rPr>
          <w:rFonts w:cs="Times New Roman"/>
          <w:sz w:val="28"/>
          <w:szCs w:val="28"/>
          <w:shd w:fill="FFFFFF" w:val="clear"/>
        </w:rPr>
        <w:t xml:space="preserve">реднесуточный привес КРС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60 </w:t>
      </w:r>
      <w:r>
        <w:rPr>
          <w:rFonts w:cs="Times New Roman"/>
          <w:sz w:val="28"/>
          <w:szCs w:val="28"/>
          <w:shd w:fill="FFFFFF" w:val="clear"/>
        </w:rPr>
        <w:t>гр</w:t>
      </w:r>
      <w:r>
        <w:rPr>
          <w:rFonts w:cs="Times New Roman"/>
          <w:sz w:val="28"/>
          <w:szCs w:val="28"/>
          <w:shd w:fill="FFFFFF" w:val="clear"/>
          <w:lang w:val="ru-RU"/>
        </w:rPr>
        <w:t>., что на уровне прошлого года. Снижения удоя на фуражную корову произошло в ООО «Агрофирма Кубань» в связи с увеличением маточного поголовь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1601,6 млн. рублей или 57,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(строительство и ремонт автодорог) – 757 тыс. рублей или 45,2%. В январе-мае 2021 г. заказчиком были приняты работы законченные в более ранний период, с мая 2022 года предприятие не стабильно отчитывается в орган статистики как среднее предприятие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П ООО «МонтажТехСтрой» в пгт. Афипский – 844,6 млн. рублей или 126,3%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Также с 2022 года по крупным и средним предприятиям не отчитывается ООО «Кубаньэлектрогаз» АО «Газпром Электрогаз» </w:t>
      </w:r>
      <w:r>
        <w:rPr>
          <w:sz w:val="28"/>
          <w:szCs w:val="28"/>
          <w:lang w:val="ru-RU"/>
        </w:rPr>
        <w:t>работающем по договорам с предприятиями периметра ПАО «Газпром»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143,2 тыс. кв. м. или 124,6% к аналогичному уровню 2021 г. Увеличение показателя из-за упрощения процедуры регистрации права собственности и догазификации ИЖС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 369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05,2%  к уровню 2021 г., в том числе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</w:t>
      </w:r>
      <w:r>
        <w:rPr>
          <w:rFonts w:cs="Times New Roman"/>
          <w:sz w:val="28"/>
          <w:szCs w:val="28"/>
          <w:lang w:val="ru-RU"/>
        </w:rPr>
        <w:t xml:space="preserve">– 10 296 млн. рублей или 105,5% </w:t>
      </w:r>
      <w:r>
        <w:rPr>
          <w:rFonts w:cs="Times New Roman"/>
          <w:sz w:val="28"/>
          <w:szCs w:val="28"/>
        </w:rPr>
        <w:t>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 926,3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06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открытием объектов розничной торговли «Магнит», «Пятерочка», «Победа» и пунктов выдачи «Озон» и Вайлдберриз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12.2022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4 589,7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44 686,9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49,2 раз выше аналогичного уровня прошлого год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 43 485,9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505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260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199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107,3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69,5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49,3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система» - 9,6 млн. рублей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12.2022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97,2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4% к аналогичному уровню 2021 г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54,9 млн. рублей.</w:t>
      </w:r>
      <w:r>
        <w:rPr>
          <w:sz w:val="28"/>
          <w:szCs w:val="28"/>
          <w:lang w:val="ru-RU"/>
        </w:rPr>
        <w:t xml:space="preserve"> Убыток образован в связи со снижением производственной программы со стороны ООО «РН-Краснодарнефтегаз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КС» - 31,7 млн. рублей,  ООО «ИКС» - 7,1 млн. рублей. Основными причинами образования убытка является высокая степень изношенности технологического оборудования и водопроводных сетей (износ порядка 85%). Высокий износ сетей и оборудования приводит к сверхнормативным потерям воды, из-за которых повышается энергоемкость технологического процесса и количество покупаемой в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оленское» - 2,8 млн. рублей. Убыток образовался в связи с затратами на проведение сельскохозяйственных работ и высокой кредитной нагруз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1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6% на 01.01.2022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267 человек или 71,4% к уровню 2021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52069 рублей или 110,8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2-11-10T14:37:00Z</cp:lastPrinted>
  <dcterms:modified xsi:type="dcterms:W3CDTF">2023-02-09T09:27:00Z</dcterms:modified>
  <cp:revision>2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